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(</w:t>
      </w:r>
      <w:r>
        <w:rPr>
          <w:rFonts w:cs="Times New Roman"/>
          <w:b/>
          <w:color w:val="1F1A17"/>
          <w:sz w:val="20"/>
          <w:szCs w:val="20"/>
        </w:rPr>
        <w:t>„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Službene novine Federacije BiH</w:t>
      </w:r>
      <w:r>
        <w:rPr>
          <w:rFonts w:cs="Times New Roman"/>
          <w:b/>
          <w:color w:val="1F1A17"/>
          <w:sz w:val="20"/>
          <w:szCs w:val="20"/>
        </w:rPr>
        <w:t>“</w:t>
      </w:r>
      <w:r>
        <w:rPr>
          <w:rFonts w:cs="CC-Times Roman;Times New Roman" w:ascii="CC-Times Roman;Times New Roman" w:hAnsi="CC-Times Roman;Times New Roman"/>
          <w:b/>
          <w:color w:val="1F1A17"/>
          <w:sz w:val="20"/>
          <w:szCs w:val="20"/>
        </w:rPr>
        <w:t>, br. 70/08)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emeljem članka IV. B. 7. a) (IV) Ustava Federacije Bosne i Hercegovine, donosim </w:t>
      </w:r>
    </w:p>
    <w:p>
      <w:pPr>
        <w:pStyle w:val="NormalWeb"/>
        <w:jc w:val="center"/>
        <w:rPr>
          <w:color w:val="000000"/>
        </w:rPr>
      </w:pPr>
      <w:bookmarkStart w:id="0" w:name="_VPID_19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UKAZ </w:t>
      </w:r>
    </w:p>
    <w:p>
      <w:pPr>
        <w:pStyle w:val="NormalWeb"/>
        <w:jc w:val="center"/>
        <w:rPr>
          <w:color w:val="000000"/>
        </w:rPr>
      </w:pPr>
      <w:bookmarkStart w:id="1" w:name="_VPID_20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PROGLAŠENJU ZAKONA O IZMJENAMA I DOPUNAMA ZAKONA O ZDRAVSTVENOME OSIGURANJU </w:t>
      </w:r>
    </w:p>
    <w:p>
      <w:pPr>
        <w:pStyle w:val="NormalWeb"/>
        <w:jc w:val="both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oglašava se Zakon o izmjenama i dopunama Zakona o zdravstvenome osiguranju koji je donio Parlament Federacije Bosne i Hercegovine na sjednici Zastupničkoga doma od 27. svibnja 2008. godine i na sjednici Doma naroda od 17. listopada 2008. godine. 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oj 01-02-511/08</w:t>
        <w:br/>
        <w:t>31. listopada 2008. godine</w:t>
        <w:br/>
        <w:t>Sarajevo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br/>
        <w:t>Predsjednica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Borjana Krišto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v. r. </w:t>
      </w:r>
    </w:p>
    <w:p>
      <w:pPr>
        <w:pStyle w:val="NormalWeb"/>
        <w:jc w:val="center"/>
        <w:rPr>
          <w:color w:val="000000"/>
        </w:rPr>
      </w:pPr>
      <w:bookmarkStart w:id="2" w:name="_VPID_21"/>
      <w:bookmarkEnd w:id="2"/>
      <w:r>
        <w:rPr>
          <w:rFonts w:cs="CC-Times Roman;Times New Roman" w:ascii="CC-Times Roman;Times New Roman" w:hAnsi="CC-Times Roman;Times New Roman"/>
          <w:b/>
          <w:bCs/>
          <w:color w:val="1F1A17"/>
        </w:rPr>
        <w:t>ZAKON </w:t>
      </w:r>
    </w:p>
    <w:p>
      <w:pPr>
        <w:pStyle w:val="NormalWeb"/>
        <w:jc w:val="center"/>
        <w:rPr>
          <w:color w:val="000000"/>
        </w:rPr>
      </w:pPr>
      <w:bookmarkStart w:id="3" w:name="_VPID_22"/>
      <w:bookmarkEnd w:id="3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IZMJENAMA I DOPUNAMA ZAKONA O ZDRAVSTVENOME OSIGURANJU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ak 1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Zakonu o zdravstvenome osiguranju ("Službene novine Federacije BiH", br. 30/97 i 7/02 - u daljnjem tekstu: Zakon) u članku 19. točka 13. mijenja se i glasi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13. djeca koja su navršila 15 godina života, odnosno stariji maloljetnici do 18 godina života, a nisu završili osnovno školovanje ili se po završetku osnovnog školovanja nisu zaposlili, ako su se prijavili zavodu za zapošljavanje,".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Iza točke 13. dodaju se nove toč. 13a. i 13b. koje glase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13a. djeca od rođenja, kao i djeca za vrijeme redovitog školovanja u osnovnim i srednjim školama odnosno studiranja na višim i visokim školama te sveučilištima, koja su državljani Bosne i Hercegovine s prebivalištem na teritoriju Federacije, a nisu zdravstveno osigurana kao članovi obitelji osiguranika, ali najdulje do navršene 26. godine života,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13b. osobe nakon navršenih 65 godina života koje imaju prebivalište na teritoriju Federacije, a koje nisu zdravstveno osigurane po drugoj osnovi u Bosni i Hercegovini ili drugoj državi (u daljnjem tekstu Zakona: osobe nakon navršenih 65 godina života),"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točki 14. iza riječi "osobe" dodaju se riječi: "starije od 18 godina". 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ak 2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članku 86. stavak 1. iza točke 7. dodaje se nova točka 7a. koja glasi: 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7a. tijelo uprave kantona mjerodavno za poslove socijalne i dječije zaštite 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djecu od rođenja do polaska u osnovnu školu koja nisu osigurana  po drugoj osnovi, a sukladno članku 19. točka 13a. Zakona,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osobe nakon navršenih 65 godina života, koje nisu zdravstveno osigurane po drugoj osnovi, a sukladno članku 19. točka 13b. Zakona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Točka 8. mijenja se i glasi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8. tijelo uprave kantona mjerodavno za obrazovanje - za učenike odnosno studente koji nisu osigurani po drugoj osnovi sukladno članku 19. točka 13a. Zakona, kao i za učenike odnosno studente koji vrše praktičan rad u svezi s nastavom,"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ak 3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U članku 90. iza stavka 1. dodaju se novi st. 2. i 3. koji glase: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"Djeca od rođenja do navršene 15. godine života, odnosno stariji maloljetnici do 18 godina života i osobe nakon navršenih 65 godina života, koji nisu zdravstveno osigurani po drugoj osnovi, oslobođeni su od plaćanja sredstava osobnog sudjelovanja osiguranih osoba prilikom korištenja zdravstvene zaštite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Za djecu od rođenja do navršenih 15 godina života, odnosno starije maloljetnike do 18 godina života i osobe nakon navršenih 65 godina života, koji nisu zdravstveno osigurani po drugoj osnovi, plaćanje izravnoga sudjelovanja u troškovima zdravstvene zaštite vršit će tijelo uprave kantona mjerodavno za poslove socijalne i dječije zaštite."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ak 4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Kantonalna tijela uprave, zavodi zdravstvenog osiguranja kantona i vlade kantona dužni su uskladiti svoje akte s odredbama ovoga Zakona u roku od 90 dana od dana stupanja na snagu ovoga Zakona. </w:t>
      </w:r>
    </w:p>
    <w:p>
      <w:pPr>
        <w:pStyle w:val="NormalWeb"/>
        <w:jc w:val="center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Članak 5. </w:t>
      </w:r>
    </w:p>
    <w:p>
      <w:pPr>
        <w:pStyle w:val="NormalWeb"/>
        <w:rPr>
          <w:color w:val="00000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Ovaj Zakon stupa na snagu narednoga dana od dana objavljivanja u  "Službenim novinama Federacije BiH", a primjenjuje se od 01.01.2009. godine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telj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jepan Kreš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v. r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telj</w:t>
        <w:br/>
        <w:t>Zastupničkoga dom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afet Softić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, v. r. 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>
          <w:rStyle w:val="Applestylesp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7:00Z</dcterms:created>
  <dc:creator>Adisa Mehic</dc:creator>
  <dc:description/>
  <cp:keywords/>
  <dc:language>en-US</dc:language>
  <cp:lastModifiedBy>eXPerience</cp:lastModifiedBy>
  <dcterms:modified xsi:type="dcterms:W3CDTF">2011-03-02T23:37:00Z</dcterms:modified>
  <cp:revision>2</cp:revision>
  <dc:subject/>
  <dc:title>(„Službene novine Federacije BiH“, br</dc:title>
</cp:coreProperties>
</file>